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  <w:t>School District of Fort Atkinson – On the Math Path 1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72"/>
          <w:szCs w:val="72"/>
        </w:rPr>
      </w:pPr>
      <w:r>
        <w:rPr>
          <w:rFonts w:cs="Times New Roman" w:ascii="Times New Roman" w:hAnsi="Times New Roman"/>
          <w:smallCaps/>
          <w:sz w:val="72"/>
          <w:szCs w:val="72"/>
        </w:rPr>
        <w:t>Summer School Report Card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48"/>
          <w:szCs w:val="48"/>
        </w:rPr>
      </w:pPr>
      <w:r>
        <w:rPr>
          <w:rFonts w:cs="Times New Roman" w:ascii="Times New Roman" w:hAnsi="Times New Roman"/>
          <w:smallCaps/>
          <w:sz w:val="48"/>
          <w:szCs w:val="48"/>
        </w:rPr>
        <w:drawing>
          <wp:inline distT="0" distB="0" distL="0" distR="0">
            <wp:extent cx="6611620" cy="17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mallCaps/>
          <w:sz w:val="48"/>
          <w:szCs w:val="48"/>
        </w:rPr>
      </w:pPr>
      <w:r>
        <w:rPr>
          <w:rFonts w:cs="Times New Roman" w:ascii="Times New Roman" w:hAnsi="Times New Roman"/>
          <w:smallCap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udent Name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mmer School Teacher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ttendanc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ays present &amp;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ays absent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verall Attitude &amp; Effort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5_2936392541"/>
      <w:bookmarkStart w:id="1" w:name="__Fieldmark__5_2936392541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Excellent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6_2936392541"/>
      <w:bookmarkStart w:id="3" w:name="__Fieldmark__6_2936392541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Average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7_2936392541"/>
      <w:bookmarkStart w:id="5" w:name="__Fieldmark__7_2936392541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Poor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Your student’s summer school math course was customized to his or her individual needs based on recommendations from his/her teacher.  Your student worked on the following concepts this summer: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Skill / Concept </w:t>
      </w:r>
      <w:r>
        <w:rPr>
          <w:rFonts w:cs="Times New Roman" w:ascii="Times New Roman" w:hAnsi="Times New Roman"/>
          <w:b/>
          <w:sz w:val="24"/>
          <w:szCs w:val="24"/>
        </w:rPr>
        <w:t xml:space="preserve">#1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120" w:after="0"/>
        <w:ind w:left="72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6" w:name="__Fieldmark__9_2936392541"/>
      <w:bookmarkStart w:id="7" w:name="__Fieldmark__9_2936392541"/>
      <w:bookmarkEnd w:id="7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tered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10_2936392541"/>
      <w:bookmarkStart w:id="9" w:name="__Fieldmark__10_2936392541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ogressing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11_2936392541"/>
      <w:bookmarkStart w:id="11" w:name="__Fieldmark__11_2936392541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till Struggling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Teacher Commen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Skill / Concept</w:t>
      </w:r>
      <w:r>
        <w:rPr>
          <w:rFonts w:cs="Times New Roman" w:ascii="Times New Roman" w:hAnsi="Times New Roman"/>
          <w:b/>
          <w:sz w:val="24"/>
          <w:szCs w:val="24"/>
        </w:rPr>
        <w:t xml:space="preserve"> #2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120" w:after="0"/>
        <w:ind w:left="72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12" w:name="__Fieldmark__14_2936392541"/>
      <w:bookmarkStart w:id="13" w:name="__Fieldmark__14_2936392541"/>
      <w:bookmarkEnd w:id="13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tered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15_2936392541"/>
      <w:bookmarkStart w:id="15" w:name="__Fieldmark__15_2936392541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ogressing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16_2936392541"/>
      <w:bookmarkStart w:id="17" w:name="__Fieldmark__16_2936392541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till Struggling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 Commen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Skill / Concept </w:t>
      </w:r>
      <w:r>
        <w:rPr>
          <w:rFonts w:cs="Times New Roman" w:ascii="Times New Roman" w:hAnsi="Times New Roman"/>
          <w:b/>
          <w:sz w:val="24"/>
          <w:szCs w:val="24"/>
        </w:rPr>
        <w:t xml:space="preserve">#3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120" w:after="0"/>
        <w:ind w:left="72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18" w:name="__Fieldmark__19_2936392541"/>
      <w:bookmarkStart w:id="19" w:name="__Fieldmark__19_2936392541"/>
      <w:bookmarkEnd w:id="19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tered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0" w:name="__Fieldmark__20_2936392541"/>
      <w:bookmarkStart w:id="21" w:name="__Fieldmark__20_2936392541"/>
      <w:bookmarkEnd w:id="2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ogressing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2" w:name="__Fieldmark__21_2936392541"/>
      <w:bookmarkStart w:id="23" w:name="__Fieldmark__21_2936392541"/>
      <w:bookmarkEnd w:id="2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till Struggling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 Commen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Skill / Concept </w:t>
      </w:r>
      <w:r>
        <w:rPr>
          <w:rFonts w:cs="Times New Roman" w:ascii="Times New Roman" w:hAnsi="Times New Roman"/>
          <w:b/>
          <w:sz w:val="24"/>
          <w:szCs w:val="24"/>
        </w:rPr>
        <w:t xml:space="preserve">#4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120" w:after="0"/>
        <w:ind w:left="72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4" w:name="__Fieldmark__24_2936392541"/>
      <w:bookmarkStart w:id="25" w:name="__Fieldmark__24_2936392541"/>
      <w:bookmarkEnd w:id="25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tered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6" w:name="__Fieldmark__25_2936392541"/>
      <w:bookmarkStart w:id="27" w:name="__Fieldmark__25_2936392541"/>
      <w:bookmarkEnd w:id="2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ogressing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8" w:name="__Fieldmark__26_2936392541"/>
      <w:bookmarkStart w:id="29" w:name="__Fieldmark__26_2936392541"/>
      <w:bookmarkEnd w:id="2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till Struggling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 Commen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Skill / Concept </w:t>
      </w:r>
      <w:r>
        <w:rPr>
          <w:rFonts w:cs="Times New Roman" w:ascii="Times New Roman" w:hAnsi="Times New Roman"/>
          <w:b/>
          <w:sz w:val="24"/>
          <w:szCs w:val="24"/>
        </w:rPr>
        <w:t xml:space="preserve">#5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120" w:after="0"/>
        <w:ind w:left="72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30" w:name="__Fieldmark__29_2936392541"/>
      <w:bookmarkStart w:id="31" w:name="__Fieldmark__29_2936392541"/>
      <w:bookmarkEnd w:id="3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tered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2" w:name="__Fieldmark__30_2936392541"/>
      <w:bookmarkStart w:id="33" w:name="__Fieldmark__30_2936392541"/>
      <w:bookmarkEnd w:id="3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ogressing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4" w:name="__Fieldmark__31_2936392541"/>
      <w:bookmarkStart w:id="35" w:name="__Fieldmark__31_2936392541"/>
      <w:bookmarkEnd w:id="3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till Struggling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 Commen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Overall Comments &amp; Recommendation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Teacher Signature ________________________________________ Date 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Copy of this Report Card goes to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Parent(s) / Guardian(s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Summer School Office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Student’s School – Attention Building Principal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Director of Instruction Office – Attention Amy Oakley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sectPr>
      <w:type w:val="continuous"/>
      <w:pgSz w:w="12240" w:h="15840"/>
      <w:pgMar w:left="864" w:right="864" w:gutter="0" w:header="0" w:top="864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 Condensed" w:hAnsi="Tw Cen MT Condensed" w:eastAsia="Times New Roman" w:cs="Tw Cen MT Condensed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6:58:00Z</dcterms:created>
  <dc:creator>Amy Oakley</dc:creator>
  <dc:description/>
  <cp:keywords/>
  <dc:language>en-US</dc:language>
  <cp:lastModifiedBy>james</cp:lastModifiedBy>
  <cp:lastPrinted>2006-01-11T09:58:00Z</cp:lastPrinted>
  <dcterms:modified xsi:type="dcterms:W3CDTF">2008-06-12T17:54:00Z</dcterms:modified>
  <cp:revision>8</cp:revision>
  <dc:subject/>
  <dc:title>ON THE MATH PATH 7</dc:title>
</cp:coreProperties>
</file>